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作文</w:t>
      </w:r>
      <w:r>
        <w:rPr>
          <w:rFonts w:ascii="HGS創英角ｺﾞｼｯｸUB" w:hAnsi="HGS創英角ｺﾞｼｯｸUB" w:cs="ＭＳ 明朝;MS Mincho" w:eastAsia="HGS創英角ｺﾞｼｯｸUB"/>
          <w:sz w:val="22"/>
          <w:szCs w:val="22"/>
        </w:rPr>
        <w:t>（様式２）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学校名：　　　　　　　　高等学校　　年生</w:t>
      </w:r>
    </w:p>
    <w:p>
      <w:pPr>
        <w:pStyle w:val="Normal"/>
        <w:ind w:left="-105" w:right="-56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氏　名：　　　　　　　　　　　　　　　　</w:t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①～③全てのテーマを必ず含んだ内容で、あなたの考えを６００～８００文字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まとめて記入してください。</w:t>
            </w:r>
          </w:p>
        </w:tc>
      </w:tr>
      <w:tr>
        <w:trPr>
          <w:trHeight w:val="94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プログラムに応募した動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G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関心があること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プログラムを通して学びたいこと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5668010" cy="779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4"/>
                                    <w:gridCol w:w="7612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何でこのプログラムを知りましたか？（□に</w:t>
                                        </w:r>
                                        <w:r>
                                          <w:rPr>
                                            <w:rFonts w:ascii="Wingdings" w:hAnsi="Wingdings" w:cs="Wingdings"/>
                                            <w:color w:val="222222"/>
                                            <w:sz w:val="27"/>
                                            <w:szCs w:val="27"/>
                                            <w:shd w:fill="FFFFFF" w:val="clear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をつけてくださ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聞（新聞社名：　     　　　　　）　□ チラシ（場所：　　　     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 xml:space="preserve">学校の紹介　　　□ ホームページ　　□ 知人の紹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81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 w:cs="HGPｺﾞｼｯｸM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その他（　 　　　　          　　　　　　　　　　　　　　 　　　　　 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1.35pt;mso-wrap-distance-left:0pt;mso-wrap-distance-right:7.1pt;mso-wrap-distance-top:0pt;mso-wrap-distance-bottom:0pt;margin-top:30.95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761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何でこのプログラムを知りましたか？（□に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つ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聞（新聞社名：　     　　　　　）　□ チラシ（場所：　　　     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学校の紹介　　　□ ホームページ　　□ 知人の紹介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81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HGPｺﾞｼｯｸM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その他（　 　　　　          　　　　　　　　　　　　　　 　　　　　 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45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2:00Z</dcterms:created>
  <dc:creator>財団法人　国際交流センター</dc:creator>
  <dc:description/>
  <cp:keywords/>
  <dc:language>en-US</dc:language>
  <cp:lastModifiedBy>hiroba kokusai</cp:lastModifiedBy>
  <cp:lastPrinted>2019-04-08T11:11:00Z</cp:lastPrinted>
  <dcterms:modified xsi:type="dcterms:W3CDTF">2024-08-06T05:50:00Z</dcterms:modified>
  <cp:revision>57</cp:revision>
  <dc:subject/>
  <dc:title>国際化推進活動助成金交付要綱</dc:title>
</cp:coreProperties>
</file>